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организации отдыха  детей и молодежи и их оздоро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ab/>
        <w:t xml:space="preserve"> «___»  _____________ 20___г.                                                  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ское государственное бюджетное учреждение средняя общеобразовательная школа № 542 Петродворцового района г.Санкт-Петербурга, именуемое в дальнейшем «Исполнитель», в лице директора Смирновой Анны Шахабудиновны, действующего на основании Устава, с одной стороны,              и _________________________________________________________________________________, именуемый(ая) в дальнейшем «Заказчик», с другой стороны, заключили настоящий договор                                 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«Заказчик» поручает, а «Исполнитель» принимает на себя обязательст</w:t>
      </w:r>
      <w:r>
        <w:rPr>
          <w:rFonts w:cs="Times New Roman" w:ascii="Times New Roman" w:hAnsi="Times New Roman"/>
          <w:sz w:val="22"/>
          <w:szCs w:val="22"/>
        </w:rPr>
        <w:t>во по предоставлению услуг                        по организации  отдыха и оздоровления детей и молодежи в лагере дневного пребывания</w:t>
      </w:r>
      <w:r>
        <w:rPr>
          <w:rFonts w:cs="Times New Roman" w:ascii="Times New Roman" w:hAnsi="Times New Roman"/>
          <w:spacing w:val="1"/>
          <w:sz w:val="22"/>
          <w:szCs w:val="22"/>
        </w:rPr>
        <w:t>, находящемся по адресу: 198510, Санкт-Петербург, г.Петергоф, Санкт-Петербургский проспект дом 4 литер 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 Услуги по организации отдыха детей и молодежи и их оздоровлению в лагере дневного пребывания, предоставляемые Исполнителем, оказываются в соответствии с п. 2.1.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сполнитель, в соответствии с данным договором, оформляет путевку на каждого поступающего ребенка, которую выдает на руки Заказчику, на основании заявления о предоставлении, оплате части или полной стоимости путевки и документов, необходимых для предоставления, оплаты части или полной стоимости путевки, перечень которых утвержден распоряжением Комитета по образованию </w:t>
      </w:r>
      <w:r>
        <w:rPr>
          <w:rFonts w:eastAsia="Calibri"/>
          <w:sz w:val="22"/>
          <w:szCs w:val="22"/>
        </w:rPr>
        <w:t>от 23.01.2019              № 212-р «О мерах  по реализации постановления Правительства Санкт-Петербурга от 15.03.2012 №242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Стоимость путевки в городской лагерь дневного пребывания составляет </w:t>
      </w:r>
      <w:r>
        <w:rPr>
          <w:b/>
          <w:sz w:val="22"/>
          <w:szCs w:val="22"/>
        </w:rPr>
        <w:t>13 377.00 (</w:t>
      </w:r>
      <w:r>
        <w:rPr>
          <w:sz w:val="22"/>
          <w:szCs w:val="22"/>
        </w:rPr>
        <w:t xml:space="preserve">тринадцать тысяч триста семьдесят семь) рублей 00 копеек, за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календарных дней на одного ребенка школьного возраста.</w:t>
      </w:r>
    </w:p>
    <w:p>
      <w:pPr>
        <w:pStyle w:val="22"/>
        <w:ind w:firstLine="284"/>
        <w:rPr/>
      </w:pPr>
      <w:r>
        <w:rPr>
          <w:i w:val="false"/>
          <w:sz w:val="22"/>
          <w:szCs w:val="22"/>
        </w:rPr>
        <w:t>1.5. Путевки для детей и молодежи, относящимся к следующим категориям, предоставляются бесплатно (на основании Постановлений Правительства Санкт-Петербурга от 15 марта 2012 года № 242, от 10.10.2022 № 928)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дети, оставшиеся без попечения родителей;                                                                             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- сироты;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дети-инвалиды;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дети - жертвы вооруженных и межнациональных конфликтов, экологических и техногенных катастроф, стихийных бедствий;                                                                                                                                                                                            - дети из семей беженцев и вынужденных переселенцев;</w:t>
      </w:r>
    </w:p>
    <w:p>
      <w:pPr>
        <w:pStyle w:val="22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дети, состоящие на учете в органах внутренних дел;</w:t>
      </w:r>
    </w:p>
    <w:p>
      <w:pPr>
        <w:pStyle w:val="22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дети - жертв насилия;</w:t>
      </w:r>
    </w:p>
    <w:p>
      <w:pPr>
        <w:pStyle w:val="22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дети из неполных семей и многодетных семей;</w:t>
      </w:r>
    </w:p>
    <w:p>
      <w:pPr>
        <w:pStyle w:val="22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дети, жизнедеятельность которых объективно нарушена в результате сложившихся обстоятельств                      и которые не могут преодолеть данные обстоятельства самостоятельно или с помощью семьи;</w:t>
      </w:r>
    </w:p>
    <w:p>
      <w:pPr>
        <w:pStyle w:val="22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- дети из малообеспеченных семей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ти, страдающие заболеванием целиак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не менее 3 лет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 с ОВЗ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ети, один из родителей (законных представителей) которых участвует или участвовал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 и Украины, в том числе призваны на военную службу                       по мобилизации в Вооруженные силы РФ  в соответствии с Указом Президента РФ от 21.09.2022 № 647                " Об объявлении частичной мобилизации в РФ" (распространяется на детей, являющихся пасынками                       и падчерицами граждан, которые являются (являлись) участниками специальной военной операции);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/>
        <w:t>-</w:t>
      </w:r>
      <w:r>
        <w:rPr>
          <w:color w:val="333333"/>
        </w:rPr>
        <w:t xml:space="preserve"> </w:t>
      </w:r>
      <w:r>
        <w:rPr/>
        <w:t>дети-жертвы вооруженных и межнациональных конфликтов, экологических и техногенных катастроф, стихийных бедствий, в том числе получившие после 18.02.2022 увечье (ранение, травму, контузию) на территории Донецкой Народной Республики, Луганской Народной Республики, Запорожской области или Херсонской области либо на территории субъектов Российской Федерации, прилегающих к районам  проведения специальной военной 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Лицам, относящимся к следующей категории детей и молодежи, из бюджета Санкт-Петербурга оплачивается 60 % стоимости путевки (Постановление Правительства Санкт-Петербурга от 15 марта 2012 года № 242). Родительская плата </w:t>
      </w:r>
      <w:r>
        <w:rPr>
          <w:b/>
          <w:sz w:val="22"/>
          <w:szCs w:val="22"/>
        </w:rPr>
        <w:t>5 350.80 (пять тысяч триста пятьдесят) рублей 80 копеек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ти работающих граждан (дети в возрасте от 6,5 до 15 лет (включительно)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дети из спортивных и (или) творческих коллективов в случае направления организованными группами в организации отдых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7.Сроки оказания услуг, указанных в п. 1.1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няя смена   </w:t>
      </w:r>
      <w:r>
        <w:rPr>
          <w:b/>
          <w:sz w:val="22"/>
          <w:szCs w:val="22"/>
        </w:rPr>
        <w:t>- с 26.05.2025 по 25.06.2025.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21"/>
        <w:ind w:firstLine="284"/>
        <w:rPr/>
      </w:pPr>
      <w:r>
        <w:rPr>
          <w:sz w:val="22"/>
          <w:szCs w:val="22"/>
        </w:rPr>
        <w:t xml:space="preserve">2.1.Обеспечить качественные услуги по отдыху детей, направленных в городской лагерь дневного пребывания, в том числе: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трехразовое питание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обслужива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досуга, спортивные мероприятия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Своевременно информировать Заказчика о любых существенных изменениях в работе лагеря,                         а также о событиях, могущих повлечь за собой невозможность исполнения обязательств, взятых на себя Исполнителем или создающих угрозу для жизни и здоровья дет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Заказчик обязу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Обеспечить направление детей на медицинский осмотр с участием медработников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Представить Исполнителю следующие медицинские документы на ребенка, посещающего городской лагерь дневного пребы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дицинскую справку для лагеря (Ф. 079/У) с указанием всех профилактических прививок   по возрасту, результата последней реакции Манту, сведений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зультаты  анализов: соскоб на энтеробиоз, на яйца глист и простейш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правку об отсутствии карантинов: из школы – на последний день посещения и из детской поликлиники по месту проживания ребенка – за сутки до даты начала работы сме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ю страхового медицинского поли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Выполнять действующие для детских оздоровительных учреждений нормы и правила  и не препятствовать Исполнителю в выполнении условий настоящего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Заказчик имеет право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накомиться с порядком, условиями и качеством предоставления Исполнителем услуг,  в течение всего срока настоящего договор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Заказчик имеет право на возврат средств за оплаченные и неиспользованные услуги. При отказе Заказчика от услуг полностью или частично Исполнитель возвращает Заказчику полученные в оплату денежные средства в полном объеме или частично. При неполном оказании услуг возврат денежных средств происходит пропорционально к неоплаченным услугам.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Порядок оплаты по договору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Оплата по настоящему договору производится на основании 100-процентного авансирования,               в течение 10 рабочих дней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Исполнитель предоставляет путевки Заказчику после их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При досрочном расторжении договора расчеты производятся по согласова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Возврат денежных сумм, в случае если это требование исходит от Заказчика, происходит только на основании письменного обращения Заказчика в адрес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ы, подлежащие возврату, возвращаются на основании подписанного сторонами акта сверки расчетов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6.Ответственность сторон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Стороны не несут имущественной и другой ответственности за полное или частичное невы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пожар, наводнение, народные волнения, неблагоприятная санитарно-эпидемиологическая обстановка, пожароопасная ситуация в районе нахождения городского лагеря дневного пребывания и т. д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олнительные условия:</w:t>
      </w:r>
    </w:p>
    <w:p>
      <w:pPr>
        <w:pStyle w:val="Style1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1.Изменение или расторжение настоящего договора оформляется письменно путем составления Соглашения о расторжении.</w:t>
      </w:r>
      <w:r>
        <w:rPr>
          <w:rStyle w:val="StrongEmphasis"/>
          <w:sz w:val="22"/>
          <w:szCs w:val="22"/>
        </w:rPr>
        <w:t> </w:t>
      </w:r>
    </w:p>
    <w:p>
      <w:pPr>
        <w:pStyle w:val="Style16"/>
        <w:ind w:firstLine="708"/>
        <w:jc w:val="both"/>
        <w:rPr>
          <w:b/>
          <w:b/>
          <w:bCs/>
          <w:sz w:val="22"/>
          <w:szCs w:val="22"/>
        </w:rPr>
      </w:pPr>
      <w:r>
        <w:rPr>
          <w:rStyle w:val="Text"/>
          <w:sz w:val="22"/>
          <w:szCs w:val="22"/>
        </w:rPr>
        <w:t>7.2.Любые изменения и дополнения к настоящему Договору должны быть совершены                              в письменной форме и подписаны Сторонами.</w:t>
      </w:r>
      <w:r>
        <w:rPr>
          <w:sz w:val="22"/>
          <w:szCs w:val="22"/>
        </w:rPr>
        <w:t xml:space="preserve">  </w:t>
      </w:r>
      <w:r>
        <w:rPr>
          <w:rStyle w:val="Text"/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. Применимым законодательством считается законодательство Российской Федерации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7.3.  В случае возникновения разногласий и споров по вопросам, связанным с действием настоящего Договора, Стороны обязуются принять все меры к их решению путем переговоров, а при не достижении согласия, обратиться в су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Срок действия договор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Договор вступает в силу с момента его подписания обеими сторонами и действует до момента исполнения сторонами своих обязательств, но не позднее 31.08.2025 года, окончательного срока оказания услуг, и влечет прекращение обязательств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и 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Исполнитель:                                                                                             Заказчик:</w:t>
      </w:r>
    </w:p>
    <w:p>
      <w:pPr>
        <w:pStyle w:val="Normal"/>
        <w:rPr/>
      </w:pPr>
      <w:r>
        <w:rPr/>
        <w:t>ГБОУ школа № 542</w:t>
        <w:tab/>
        <w:tab/>
        <w:t xml:space="preserve">                                                      __________________________________________</w:t>
      </w:r>
    </w:p>
    <w:p>
      <w:pPr>
        <w:pStyle w:val="Normal"/>
        <w:rPr/>
      </w:pPr>
      <w:r>
        <w:rPr/>
        <w:t>Петродворцогового района Санкт-Петербурга                                 _________________________________________</w:t>
      </w:r>
    </w:p>
    <w:p>
      <w:pPr>
        <w:pStyle w:val="Normal"/>
        <w:rPr/>
      </w:pPr>
      <w:r>
        <w:rPr/>
        <w:t>Адрес:198510, Санкт-Петербург,                                                       Адрес:____________________________________                                                         г.Петергоф, Санкт-Петербургский пр.,</w:t>
        <w:tab/>
        <w:tab/>
        <w:tab/>
        <w:t xml:space="preserve">            __________________________________________</w:t>
      </w:r>
    </w:p>
    <w:p>
      <w:pPr>
        <w:pStyle w:val="Normal"/>
        <w:rPr/>
      </w:pPr>
      <w:r>
        <w:rPr/>
        <w:t>д.4 литер А</w:t>
        <w:tab/>
        <w:tab/>
        <w:tab/>
        <w:tab/>
        <w:tab/>
        <w:tab/>
        <w:t xml:space="preserve">            __________________________________________ </w:t>
      </w:r>
    </w:p>
    <w:p>
      <w:pPr>
        <w:pStyle w:val="Normal"/>
        <w:rPr/>
      </w:pPr>
      <w:r>
        <w:rPr/>
        <w:t>ИНН 78190221567</w:t>
        <w:tab/>
        <w:tab/>
        <w:t xml:space="preserve">                                                       Паспорт:________________________</w:t>
        <w:softHyphen/>
        <w:softHyphen/>
        <w:softHyphen/>
        <w:softHyphen/>
        <w:t>__________</w:t>
      </w:r>
    </w:p>
    <w:p>
      <w:pPr>
        <w:pStyle w:val="Normal"/>
        <w:rPr/>
      </w:pPr>
      <w:r>
        <w:rPr/>
        <w:t>КПП   781901001</w:t>
        <w:tab/>
        <w:tab/>
        <w:tab/>
        <w:t xml:space="preserve">                                         __________________________________________</w:t>
      </w:r>
    </w:p>
    <w:p>
      <w:pPr>
        <w:pStyle w:val="Normal"/>
        <w:rPr/>
      </w:pPr>
      <w:r>
        <w:rPr/>
        <w:t xml:space="preserve">ОКПО 46894758                                                 </w:t>
        <w:tab/>
        <w:tab/>
        <w:t xml:space="preserve">             __________________________________________</w:t>
      </w:r>
    </w:p>
    <w:p>
      <w:pPr>
        <w:pStyle w:val="Normal"/>
        <w:rPr/>
      </w:pPr>
      <w:r>
        <w:rPr/>
        <w:t>Р/сч________________________                                                         Телефон___________________________________</w:t>
      </w:r>
    </w:p>
    <w:p>
      <w:pPr>
        <w:pStyle w:val="Normal"/>
        <w:rPr/>
      </w:pPr>
      <w:r>
        <w:rPr/>
        <w:t>____________________________                                                         Контактное лицо___________________________</w:t>
      </w:r>
    </w:p>
    <w:p>
      <w:pPr>
        <w:pStyle w:val="Normal"/>
        <w:rPr/>
      </w:pPr>
      <w:r>
        <w:rPr/>
        <w:t>____________________________                                                         __________________________________________</w:t>
      </w:r>
    </w:p>
    <w:p>
      <w:pPr>
        <w:pStyle w:val="Normal"/>
        <w:rPr/>
      </w:pPr>
      <w:r>
        <w:rPr/>
        <w:t>Директор_________А.Ш.Смирнова                                                     ____________/______________________________/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436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436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54:00Z</dcterms:created>
  <dc:creator>User</dc:creator>
  <dc:description/>
  <cp:keywords/>
  <dc:language>en-US</dc:language>
  <cp:lastModifiedBy>Секретарь</cp:lastModifiedBy>
  <cp:lastPrinted>2025-04-07T14:45:00Z</cp:lastPrinted>
  <dcterms:modified xsi:type="dcterms:W3CDTF">2025-04-10T07:00:00Z</dcterms:modified>
  <cp:revision>7</cp:revision>
  <dc:subject/>
  <dc:title>Договор № Ч_____</dc:title>
</cp:coreProperties>
</file>