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книг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внеклассного  чтения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Х.Андерсен   «Стойкий оловянный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.Киплинг   «Мауг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.П.Бажов   «Медной горы хозяй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гневушка-поскак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С.Пушкин   «Сказка о попе и работнике его Бал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казки братьев Гримм   «Золотой гусь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Бабушка Вьюг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Шесть лебе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Рассказы Д.Н.Мамина-Сибиряка    «Медведк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ём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ассказы М.М.Пришвина о животных   «Лисичкин хлеб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Лягушоно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иковая д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Е.Шварц   «Два б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.Лагерлёф   «Чудесное путешествие Нильса с дикими гус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Г.Остер   «Бабушка Удав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Вредные со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.Погорельский   «Чёрная курица или подземн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А.Линдгрен   «Малыш и Карлсон»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Л.Лагин   «Старик Хоттабы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ассказы М.Зощенко (про Миньку и Лё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.Гераскина   «В стране невыученных ур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В.Губарев «Королевство кривых зер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В.Медведев «Баранкин, будь человеком!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37:00Z</dcterms:created>
  <dc:creator>Татьяна</dc:creator>
  <dc:description/>
  <cp:keywords/>
  <dc:language>en-US</dc:language>
  <cp:lastModifiedBy>Customer</cp:lastModifiedBy>
  <cp:lastPrinted>2012-05-12T15:54:00Z</cp:lastPrinted>
  <dcterms:modified xsi:type="dcterms:W3CDTF">2012-10-17T18:13:00Z</dcterms:modified>
  <cp:revision>7</cp:revision>
  <dc:subject/>
  <dc:title>Список книг для чтения летом к третьему классу</dc:title>
</cp:coreProperties>
</file>