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567" w:hanging="0"/>
        <w:jc w:val="center"/>
        <w:rPr>
          <w:rStyle w:val="StrongEmphasis"/>
          <w:rFonts w:ascii="Calibri" w:hAnsi="Calibri" w:cs="Calibri"/>
          <w:color w:val="000000"/>
          <w:sz w:val="36"/>
          <w:szCs w:val="28"/>
        </w:rPr>
      </w:pPr>
      <w:r>
        <w:rPr>
          <w:rStyle w:val="StrongEmphasis"/>
          <w:rFonts w:cs="Calibri" w:ascii="Calibri" w:hAnsi="Calibri"/>
          <w:color w:val="000000"/>
          <w:sz w:val="36"/>
          <w:szCs w:val="28"/>
        </w:rPr>
        <w:t>Фразеологизмы</w:t>
      </w:r>
    </w:p>
    <w:p>
      <w:pPr>
        <w:pStyle w:val="Style15"/>
        <w:ind w:left="-567" w:hanging="0"/>
        <w:jc w:val="center"/>
        <w:rPr>
          <w:rStyle w:val="StrongEmphasis"/>
          <w:rFonts w:ascii="Calibri" w:hAnsi="Calibri" w:cs="Calibri"/>
          <w:color w:val="000000"/>
          <w:sz w:val="16"/>
          <w:szCs w:val="28"/>
        </w:rPr>
      </w:pPr>
      <w:r>
        <w:rPr/>
      </w:r>
    </w:p>
    <w:p>
      <w:pPr>
        <w:pStyle w:val="Style15"/>
        <w:ind w:left="-567" w:hanging="0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rFonts w:cs="Calibri" w:ascii="Calibri" w:hAnsi="Calibri"/>
          <w:color w:val="000000"/>
          <w:sz w:val="28"/>
          <w:szCs w:val="28"/>
        </w:rPr>
        <w:t>1.Фразеологический зверинец</w:t>
      </w:r>
    </w:p>
    <w:p>
      <w:pPr>
        <w:pStyle w:val="Style15"/>
        <w:ind w:left="-567" w:hanging="0"/>
        <w:rPr/>
      </w:pPr>
      <w:r>
        <w:rPr>
          <w:rFonts w:cs="Calibri" w:ascii="Calibri" w:hAnsi="Calibri"/>
          <w:color w:val="000000"/>
          <w:sz w:val="28"/>
          <w:szCs w:val="28"/>
        </w:rPr>
        <w:t>а) Вместо точек вставьте названия животных.</w:t>
        <w:br/>
        <w:t>• Голоден  как  ….                              Нем  как  ….</w:t>
        <w:br/>
        <w:t>• Хитёр  как  …                                   Грязный  как  …</w:t>
        <w:br/>
        <w:t>• Здоров  как  …                                  Упрям  как  …</w:t>
        <w:br/>
        <w:t>• Труслив  как  …                               Болтлив  как  …</w:t>
        <w:br/>
        <w:t>• Изворотлив  как  …                          Колючий  как  …</w:t>
        <w:br/>
        <w:t>• Надут  как …</w:t>
      </w:r>
    </w:p>
    <w:p>
      <w:pPr>
        <w:pStyle w:val="Style15"/>
        <w:spacing w:before="280" w:after="120"/>
        <w:ind w:left="-567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б) Назовите фразеологизмы, связанные с:</w:t>
        <w:br/>
        <w:t xml:space="preserve">• Конем                                            </w:t>
        <w:br/>
        <w:t>• Лошадью</w:t>
        <w:br/>
        <w:t>• Медведем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ind w:left="-567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 • </w:t>
      </w:r>
      <w:r>
        <w:rPr>
          <w:rFonts w:cs="Calibri" w:ascii="Calibri" w:hAnsi="Calibri"/>
          <w:color w:val="000000"/>
          <w:sz w:val="28"/>
          <w:szCs w:val="28"/>
        </w:rPr>
        <w:t>Белкой</w:t>
        <w:br/>
        <w:t>• Вороной</w:t>
        <w:br/>
        <w:t>• Гусём</w:t>
        <w:br/>
        <w:t>• Свиньёй</w:t>
        <w:br/>
        <w:t>• Курицей</w:t>
      </w:r>
    </w:p>
    <w:p>
      <w:pPr>
        <w:pStyle w:val="Style15"/>
        <w:spacing w:before="0" w:after="0"/>
        <w:ind w:left="-567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2. « Дурную траву с поля вон»</w:t>
      </w:r>
    </w:p>
    <w:p>
      <w:pPr>
        <w:pStyle w:val="Style15"/>
        <w:spacing w:before="0" w:after="0"/>
        <w:ind w:left="-567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спомните, как называют в народе такого человека.</w:t>
        <w:br/>
        <w:t>• Подал ручку, да поставил ножку.</w:t>
        <w:br/>
        <w:t>• Мое горе – стрела во мне, чужое горе – стрела во пне.</w:t>
        <w:br/>
        <w:t>• Ноги с подходом, руки с подносом, сердце с покором, голова с поклоном.</w:t>
        <w:br/>
        <w:t>• Ел да устал, спал да намаялся.</w:t>
        <w:br/>
        <w:t>• Себя мнит выше крыши, а у самого и с крылечка голова кружится.</w:t>
        <w:br/>
        <w:t>• Язык без костей: что хочет, то и лопочет.</w:t>
        <w:br/>
        <w:t> </w:t>
        <w:br/>
      </w:r>
      <w:r>
        <w:rPr>
          <w:rFonts w:cs="Calibri" w:ascii="Calibri" w:hAnsi="Calibri"/>
          <w:b/>
          <w:color w:val="000000"/>
          <w:sz w:val="28"/>
          <w:szCs w:val="28"/>
        </w:rPr>
        <w:t>3. Загадки – складки  « Доскажи словечко»</w:t>
      </w:r>
    </w:p>
    <w:p>
      <w:pPr>
        <w:pStyle w:val="Style15"/>
        <w:spacing w:before="0" w:after="0"/>
        <w:ind w:left="-567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• </w:t>
      </w:r>
      <w:r>
        <w:rPr>
          <w:rFonts w:cs="Calibri" w:ascii="Calibri" w:hAnsi="Calibri"/>
          <w:color w:val="000000"/>
          <w:sz w:val="28"/>
          <w:szCs w:val="28"/>
        </w:rPr>
        <w:t>Дружнее этих двух ребят</w:t>
        <w:br/>
        <w:t>На свете не найдешь.</w:t>
        <w:br/>
        <w:t>О них обычно говорят:</w:t>
        <w:br/>
        <w:t>Водой  …</w:t>
      </w:r>
    </w:p>
    <w:p>
      <w:pPr>
        <w:pStyle w:val="Style15"/>
        <w:ind w:left="-567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• </w:t>
      </w:r>
      <w:r>
        <w:rPr>
          <w:rFonts w:cs="Calibri" w:ascii="Calibri" w:hAnsi="Calibri"/>
          <w:color w:val="000000"/>
          <w:sz w:val="28"/>
          <w:szCs w:val="28"/>
        </w:rPr>
        <w:t>Мы исходили городок</w:t>
        <w:br/>
        <w:t>Буквально вдоль и ….</w:t>
        <w:br/>
        <w:t>И так устали мы в дороге,</w:t>
        <w:br/>
        <w:t>Что еле ….</w:t>
      </w:r>
    </w:p>
    <w:p>
      <w:pPr>
        <w:pStyle w:val="Style15"/>
        <w:ind w:left="-567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• </w:t>
      </w:r>
      <w:r>
        <w:rPr>
          <w:rFonts w:cs="Calibri" w:ascii="Calibri" w:hAnsi="Calibri"/>
          <w:color w:val="000000"/>
          <w:sz w:val="28"/>
          <w:szCs w:val="28"/>
        </w:rPr>
        <w:t>Товарищ твой просит украдкой</w:t>
        <w:br/>
        <w:t>Ответы списать из тетрадки.</w:t>
        <w:br/>
        <w:t xml:space="preserve">Не надо! Ведь этим ты другу </w:t>
        <w:br/>
        <w:t>Окажешь ….</w:t>
      </w:r>
    </w:p>
    <w:p>
      <w:pPr>
        <w:pStyle w:val="Style15"/>
        <w:spacing w:before="0" w:after="0"/>
        <w:ind w:left="-567" w:hanging="0"/>
        <w:rPr/>
      </w:pPr>
      <w:r>
        <w:rPr>
          <w:rFonts w:cs="Calibri" w:ascii="Calibri" w:hAnsi="Calibri"/>
          <w:color w:val="000000"/>
          <w:sz w:val="28"/>
          <w:szCs w:val="28"/>
        </w:rPr>
        <w:t>• </w:t>
      </w:r>
      <w:r>
        <w:rPr>
          <w:rFonts w:cs="Calibri" w:ascii="Calibri" w:hAnsi="Calibri"/>
          <w:color w:val="000000"/>
          <w:sz w:val="28"/>
          <w:szCs w:val="28"/>
        </w:rPr>
        <w:t>Фальшивят, путают слова,</w:t>
        <w:br/>
        <w:t>Поют кто в лес, …</w:t>
        <w:br/>
        <w:t>Ребята слушать их не станут:</w:t>
        <w:br/>
        <w:t>От этой песни уши …</w:t>
        <w:br/>
        <w:br/>
      </w:r>
      <w:r>
        <w:rPr>
          <w:rFonts w:cs="Calibri" w:ascii="Calibri" w:hAnsi="Calibri"/>
          <w:b/>
          <w:color w:val="000000"/>
          <w:sz w:val="28"/>
          <w:szCs w:val="28"/>
        </w:rPr>
        <w:t>4. Как  об  этом  говорят?</w:t>
      </w:r>
    </w:p>
    <w:p>
      <w:pPr>
        <w:pStyle w:val="Style15"/>
        <w:spacing w:before="0" w:after="0"/>
        <w:ind w:left="-567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одобрать подходящий по смыслу фразеологизм.</w:t>
      </w:r>
    </w:p>
    <w:p>
      <w:pPr>
        <w:pStyle w:val="Style15"/>
        <w:spacing w:before="0" w:after="0"/>
        <w:ind w:left="-567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• </w:t>
      </w:r>
      <w:r>
        <w:rPr>
          <w:rFonts w:cs="Calibri" w:ascii="Calibri" w:hAnsi="Calibri"/>
          <w:color w:val="000000"/>
          <w:sz w:val="28"/>
          <w:szCs w:val="28"/>
        </w:rPr>
        <w:t>О том, кто часто меняет свои решения.</w:t>
        <w:br/>
        <w:t>• О человеке, которого трудно заставить поверить чему – либо, убедить в чем-нибудь.</w:t>
        <w:br/>
        <w:t>• О кротком и безобидном человеке.</w:t>
        <w:br/>
        <w:t>• Об излишней вежливости.</w:t>
        <w:br/>
        <w:t>• О болтливом человеке.</w:t>
        <w:br/>
        <w:t>• О положении, когда опасность грозит с двух сторон.</w:t>
      </w:r>
    </w:p>
    <w:p>
      <w:pPr>
        <w:pStyle w:val="Style15"/>
        <w:spacing w:before="0" w:after="0"/>
        <w:ind w:left="-567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5"/>
        <w:spacing w:before="0" w:after="0"/>
        <w:ind w:left="-567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5. Вместо  фразеологизмов – синонимы.</w:t>
      </w:r>
    </w:p>
    <w:p>
      <w:pPr>
        <w:pStyle w:val="Style15"/>
        <w:spacing w:before="0" w:after="0"/>
        <w:ind w:left="-567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Заменить фразеологические обороты словами- синонимами.</w:t>
      </w:r>
    </w:p>
    <w:p>
      <w:pPr>
        <w:pStyle w:val="Style15"/>
        <w:spacing w:lineRule="auto" w:line="276" w:before="0" w:after="0"/>
        <w:ind w:left="-567" w:hanging="0"/>
        <w:rPr/>
      </w:pPr>
      <w:r>
        <w:rPr>
          <w:rFonts w:cs="Calibri" w:ascii="Calibri" w:hAnsi="Calibri"/>
          <w:color w:val="000000"/>
          <w:sz w:val="28"/>
          <w:szCs w:val="28"/>
        </w:rPr>
        <w:t>• </w:t>
      </w:r>
      <w:r>
        <w:rPr>
          <w:rFonts w:cs="Calibri" w:ascii="Calibri" w:hAnsi="Calibri"/>
          <w:color w:val="000000"/>
          <w:sz w:val="28"/>
          <w:szCs w:val="28"/>
        </w:rPr>
        <w:t>В час по чайной ложке;</w:t>
        <w:br/>
        <w:t>• Рукой подать;</w:t>
        <w:br/>
        <w:t>• Повесить нос;</w:t>
        <w:br/>
        <w:t>• Раз, два и обчелся;</w:t>
        <w:br/>
        <w:t>• Куры не клюют;</w:t>
        <w:br/>
        <w:t>• Кожа да кости.</w:t>
      </w:r>
    </w:p>
    <w:p>
      <w:pPr>
        <w:pStyle w:val="Style15"/>
        <w:spacing w:lineRule="auto" w:line="276" w:before="0" w:after="0"/>
        <w:ind w:left="-567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Fonts w:cs="Calibri" w:ascii="Calibri" w:hAnsi="Calibri"/>
          <w:b/>
          <w:color w:val="000000"/>
          <w:sz w:val="28"/>
          <w:szCs w:val="28"/>
        </w:rPr>
        <w:t>6. Рисунки  -  подсказки</w:t>
      </w:r>
    </w:p>
    <w:p>
      <w:pPr>
        <w:pStyle w:val="Style15"/>
        <w:spacing w:lineRule="auto" w:line="276" w:before="0" w:after="0"/>
        <w:ind w:left="-567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а) Вспомнить, какие фразеологизмы употребляем, когда говорим: </w:t>
        <w:br/>
        <w:t>• Об очень большой тесноте в помещении.</w:t>
        <w:br/>
        <w:t>• О полной тишине.</w:t>
        <w:br/>
        <w:t>• О первых признаках проявления чего – нибудь хорошего, радостного.</w:t>
        <w:br/>
        <w:t>• О человеке, на которого постоянно сваливают чужую вину, ответственность за чужой поступок.</w:t>
        <w:br/>
        <w:t>• Об удачливом, счастливом человеке.</w:t>
        <w:br/>
        <w:t>• О состоянии тоски, тревоги, беспокойства.</w:t>
        <w:br/>
        <w:t>• О том, к чему трудно придраться.</w:t>
        <w:br/>
        <w:t>• О том , кто сам не пользуется и другим не дает.</w:t>
      </w:r>
    </w:p>
    <w:p>
      <w:pPr>
        <w:pStyle w:val="Style15"/>
        <w:ind w:left="-567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б)Вспомнить постоянные сравнения</w:t>
      </w:r>
    </w:p>
    <w:p>
      <w:pPr>
        <w:pStyle w:val="Style15"/>
        <w:ind w:left="-567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• </w:t>
      </w:r>
      <w:r>
        <w:rPr>
          <w:rFonts w:cs="Calibri" w:ascii="Calibri" w:hAnsi="Calibri"/>
          <w:color w:val="000000"/>
          <w:sz w:val="28"/>
          <w:szCs w:val="28"/>
        </w:rPr>
        <w:t>Хорошо, свободно, непринужденно себя чувствовать.</w:t>
        <w:br/>
        <w:t>• Быть в постоянных хлопотах, суетиться.</w:t>
        <w:br/>
        <w:t>• Очень быстро бежать.</w:t>
        <w:br/>
        <w:t>• Появляться быстро, в большом количестве.</w:t>
        <w:br/>
        <w:t>• Чувствовать себя неловко, беспокоиться, волноваться, нервничать.</w:t>
        <w:br/>
        <w:t>• Проливной дождь, ливень.</w:t>
        <w:br/>
        <w:t>• Все видно очень ясно, отчетливо.</w:t>
        <w:br/>
        <w:t>• Тщательно, заботливо охранять что-либо.</w:t>
      </w:r>
    </w:p>
    <w:p>
      <w:pPr>
        <w:pStyle w:val="Style15"/>
        <w:ind w:left="-567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7. Записать  одним  словом .</w:t>
      </w:r>
    </w:p>
    <w:p>
      <w:pPr>
        <w:pStyle w:val="Style15"/>
        <w:ind w:left="-567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• </w:t>
      </w:r>
      <w:r>
        <w:rPr>
          <w:rFonts w:cs="Calibri" w:ascii="Calibri" w:hAnsi="Calibri"/>
          <w:color w:val="000000"/>
          <w:sz w:val="28"/>
          <w:szCs w:val="28"/>
        </w:rPr>
        <w:t>Путаться  под  ногами ---</w:t>
        <w:br/>
        <w:t>• Пропустить  мимо  ушей ---</w:t>
        <w:br/>
        <w:t>• Прикусить  язык ---</w:t>
        <w:br/>
        <w:t>• Тянуть  кота за хвост ---</w:t>
        <w:br/>
        <w:t>• Витать  в  облаках ---</w:t>
        <w:br/>
        <w:t>• Падать с ног ---</w:t>
      </w:r>
    </w:p>
    <w:p>
      <w:pPr>
        <w:pStyle w:val="Style15"/>
        <w:ind w:left="-567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8. Заменить каждый фразеологизм глаголом – синонимом.</w:t>
      </w:r>
    </w:p>
    <w:p>
      <w:pPr>
        <w:pStyle w:val="Style15"/>
        <w:spacing w:before="0" w:after="0"/>
        <w:ind w:left="-567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• </w:t>
      </w:r>
      <w:r>
        <w:rPr>
          <w:rFonts w:cs="Calibri" w:ascii="Calibri" w:hAnsi="Calibri"/>
          <w:color w:val="000000"/>
          <w:sz w:val="28"/>
          <w:szCs w:val="28"/>
        </w:rPr>
        <w:t>Перемывать  косточки;</w:t>
        <w:br/>
        <w:t>• Сбить  с  толку;</w:t>
        <w:br/>
        <w:t>• Лететь сломя  голову;</w:t>
        <w:br/>
        <w:t>• Держать  язык  за  зубами;</w:t>
        <w:br/>
        <w:t>• Возносить до небес;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ind w:left="-567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• </w:t>
      </w:r>
      <w:r>
        <w:rPr>
          <w:rFonts w:cs="Calibri" w:ascii="Calibri" w:hAnsi="Calibri"/>
          <w:color w:val="000000"/>
          <w:sz w:val="28"/>
          <w:szCs w:val="28"/>
        </w:rPr>
        <w:t>Чесать  язык;</w:t>
      </w:r>
    </w:p>
    <w:p>
      <w:pPr>
        <w:pStyle w:val="Style15"/>
        <w:ind w:left="-567" w:hanging="0"/>
        <w:rPr/>
      </w:pP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Fonts w:cs="Calibri" w:ascii="Calibri" w:hAnsi="Calibri"/>
          <w:b/>
          <w:color w:val="000000"/>
          <w:sz w:val="28"/>
          <w:szCs w:val="28"/>
        </w:rPr>
        <w:t>9. Вставить названия  частей тела  или органов  человека в известные  фразеологизмы.</w:t>
      </w:r>
    </w:p>
    <w:p>
      <w:pPr>
        <w:pStyle w:val="Style15"/>
        <w:ind w:left="-567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• </w:t>
      </w:r>
      <w:r>
        <w:rPr>
          <w:rFonts w:cs="Calibri" w:ascii="Calibri" w:hAnsi="Calibri"/>
          <w:color w:val="000000"/>
          <w:sz w:val="28"/>
          <w:szCs w:val="28"/>
        </w:rPr>
        <w:t>Пускать  пыль в  __________________;</w:t>
        <w:br/>
        <w:t>• Класть ______________ на  полку;</w:t>
        <w:br/>
        <w:t>• Чужими _______________ жар  загребать;</w:t>
        <w:br/>
        <w:t>• Смотреть  сквозь ________________;</w:t>
        <w:br/>
        <w:t>• Душа  ушла в  __________________;</w:t>
        <w:br/>
        <w:t>• Еле – еле душа в  _________________;</w:t>
      </w:r>
    </w:p>
    <w:p>
      <w:pPr>
        <w:pStyle w:val="Style15"/>
        <w:ind w:left="-567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5"/>
        <w:ind w:left="-567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yle15"/>
        <w:ind w:left="-567" w:hanging="0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10. Вставить названия  животных в известные фразеологизмы.</w:t>
        <w:br/>
      </w:r>
      <w:r>
        <w:rPr>
          <w:rFonts w:cs="Calibri" w:ascii="Calibri" w:hAnsi="Calibri"/>
          <w:color w:val="000000"/>
          <w:sz w:val="28"/>
          <w:szCs w:val="28"/>
        </w:rPr>
        <w:br/>
        <w:t>• Ещё  ____________ не  валялся.</w:t>
        <w:br/>
        <w:t>• Убить  двух _______________ .</w:t>
        <w:br/>
        <w:t>• Глухая  ___________________ .</w:t>
        <w:br/>
        <w:t>•  ________________  нежности .</w:t>
        <w:br/>
        <w:t>• Отставной ____________ барабанщик.</w:t>
        <w:br/>
        <w:t xml:space="preserve">• Как _______________ пятая нога . </w:t>
        <w:br/>
        <w:t>• Сказка про белого  ___________ .</w:t>
        <w:br/>
        <w:t>• Гол как ___________________ .</w:t>
        <w:br/>
      </w:r>
    </w:p>
    <w:p>
      <w:pPr>
        <w:pStyle w:val="Style15"/>
        <w:ind w:left="-567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br/>
      </w:r>
    </w:p>
    <w:p>
      <w:pPr>
        <w:pStyle w:val="Style15"/>
        <w:ind w:left="-567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Normal"/>
        <w:ind w:left="-567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6:55:00Z</dcterms:created>
  <dc:creator>User</dc:creator>
  <dc:description/>
  <cp:keywords/>
  <dc:language>en-US</dc:language>
  <cp:lastModifiedBy>User</cp:lastModifiedBy>
  <dcterms:modified xsi:type="dcterms:W3CDTF">2013-08-21T16:55:00Z</dcterms:modified>
  <cp:revision>1</cp:revision>
  <dc:subject/>
  <dc:title>Фразеологизмы</dc:title>
</cp:coreProperties>
</file>