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ч (4 часа в недел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унова Светлана Владими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 - освоение основ математических знаний, формирование первоначальных представлений о математике; - воспитание интереса к математике, стремление использовать математические знания в повседневной жиз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</w:rPr>
              <w:t>Числа от 1 до 1000. Повторение 13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</w:rPr>
              <w:t>Числа, которые больше 1000. Нумерация 11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</w:rPr>
              <w:t>Величины 16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</w:rPr>
              <w:t>Числа, которые больше 1000. Сложение и вычитание 14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</w:rPr>
            </w:pPr>
            <w:r>
              <w:rPr>
                <w:rStyle w:val="9"/>
              </w:rPr>
              <w:t>Числа, которые больше 1000. Умножение и деление 74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</w:rPr>
              <w:t>Итоговое повторение 8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 Б 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ч ( 5 часов  а неделю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унова Светлана Владими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звитие и совершенствование основных видов речевой деятельности (слушание, говорение, чтение, письмо, внутренняя речь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Активизация мыслительной, познавательно-языковой и коммуникативно-речевой деятельности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Создание у школьников мотивации к изучению языка, воспитание чувства уважения к слову и русскому языку в целом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зученного 11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ожение 9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 в языке и речи 21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существительное 43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прилагательное 30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ые местоимения 7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гол 34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15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 Б 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аса ( 3 часа в недел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унова Светлана Владими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-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-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и, былины, сказания, жития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Чудесный мир классики 17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Поэтическая тетрадь № 1 - 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Литературные сказки -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Делу время – потехе час - 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Страна детства - 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Поэтическая тетрадь № 2 -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Природа и мы - 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Поэтическая тетрадь № 3 -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Родина –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Страна Фантазия -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rPr/>
            </w:pPr>
            <w:r>
              <w:rPr/>
              <w:t>Зарубежная литература -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 Б 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унова Светлана Владими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курса «Окружающий мир» в начальной школ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bCs/>
              </w:rPr>
              <w:t>целей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России (11 ч) </w:t>
            </w:r>
          </w:p>
          <w:p>
            <w:pPr>
              <w:pStyle w:val="Normal"/>
              <w:rPr/>
            </w:pPr>
            <w:r>
              <w:rPr/>
              <w:t xml:space="preserve">Родной край — часть большой страны (14 ч) </w:t>
            </w:r>
          </w:p>
          <w:p>
            <w:pPr>
              <w:pStyle w:val="Normal"/>
              <w:rPr/>
            </w:pPr>
            <w:r>
              <w:rPr/>
              <w:t>Страницы всемирной истории (6 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аницы истории Отечества (20 ч) </w:t>
            </w:r>
          </w:p>
          <w:p>
            <w:pPr>
              <w:pStyle w:val="Normal"/>
              <w:rPr/>
            </w:pPr>
            <w:r>
              <w:rPr/>
              <w:t>Современная Россия (7 ч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 Б 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унова Светлана Владими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наний о роли трудовой деятельности человека в преобразовании окружающего мира, первоначальных представлений о мире профессий; 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 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 воспитание трудолюбия, уважительного отношения к людям и результатам их труда, интереса к информационной и коммуникативной деятельности, практическое применение правил сотрудничества в коллективной деятельности; применение полученных технико–технологических знаний, умений, навыков для изготовления изделий из различных материалов соблюдения последовательности технологических операций, декоративного оформления и отделки издел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центр 3 ч </w:t>
            </w:r>
          </w:p>
          <w:p>
            <w:pPr>
              <w:pStyle w:val="Normal"/>
              <w:rPr/>
            </w:pPr>
            <w:r>
              <w:rPr/>
              <w:t>Проект « Дружный класс» 3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Студия «Реклама» 4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я «Декор интерьера» 5 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яя студия 3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я «Мода» 7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я «Подарки» 3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я «Игрушки» 4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bCs/>
              </w:rPr>
              <w:t xml:space="preserve">Повторение. </w:t>
            </w:r>
            <w:r>
              <w:rPr/>
              <w:t xml:space="preserve">  2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 Б 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унова Светлана Владими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 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 овладение элементарными умениями, навыками, способами художественной деятельности;  воспитание эмоциональной отзывчивости и культуры 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родного искусства 8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 нашей земли  18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бъединяет народ 8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 Б 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унова Светлана Владими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 ориентированной музыкально-исполнительск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одина 3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ссии петь что стремиться в храм 4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 6 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, гори ясно чтобы не погасло 3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ртном зале 5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 6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музыкантом быть, так надобно уменье …7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+ 9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2:00Z</dcterms:created>
  <dc:creator>User</dc:creator>
  <dc:description/>
  <cp:keywords/>
  <dc:language>en-US</dc:language>
  <cp:lastModifiedBy>User_CO-671</cp:lastModifiedBy>
  <dcterms:modified xsi:type="dcterms:W3CDTF">2017-12-14T13:11:00Z</dcterms:modified>
  <cp:revision>7</cp:revision>
  <dc:subject/>
  <dc:title>Название курса</dc:title>
</cp:coreProperties>
</file>